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3 апреля 2023 года                                                                                                                 № 11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4"/>
          <w:szCs w:val="24"/>
        </w:rPr>
        <w:t>Разорвина Елена Владимир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0 по 13 апрел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0 по 13 апрел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41 человек; подготовлены ответы по запросам разных инстанций – 10, сформировано запросов – 8; подготовлены акты: обследования – 24, сохранности – 7; осуществлены выезды с обследованием в семьи в с. Октябрьское, д. Журавлинное, д. Киевка; принято участие в 5-х заседаниях суда; совместно со специалистами КУМИ обследовано на сохранность 36 квартир проживания граждан из числа детей-сиро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работа в ПК Тула в ПКУ; 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Главы района: 1 – разрешение на снятие денежных средств с банковского счета, принадлежащего несовершеннолетнему, 1 – о закреплении жилого помещения за несовершеннолетним, 1 – разрешение на перевод денежных средств с банковского счета, принадлежащего несовершеннолетнему; 1 – о внесении изменений в постановление в связи со смертью матери; подготовка документов по устройству оставшейся без попечения родителей А. Анцуповой под опеку в семью; по 59 гражданам из числа детей-сирот и детей, оставшихся без попечения родителей, состоящих в очереди на выделение жилья, произведен сбор информации об их желании в каких населенных пунктах Челябинской области предоставления им жилья; в планах – осуществление выездов с обследованием в семьи с детьми в населенные пункты района (в г. Челябинск – 32, г. Копейск – 3, г. Коркино – 3, г. Троицк – 1, г. Магнитогорск – 1, с. Октябрьское – 10, 7 граждан находятся в МЛС, 1 – в психоневрологическом интернате) 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9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отработан список получателей единого пособия на ребенка через СФР на 06.04.2023 г.  (снято с выплаты пособия на ребенка в УСЗН 380 получателей); осуществлен выезд с обследованием в семьи с несовершеннолетними детьми проживающие в с. Октябрьское, с. Кочердык; принято 3 заявления на выдачу удостоверения многодетной семьи; 10.04.2023 г. прослушан обучающий ВКС с МСО по выплатам семьям граждан, заключившим контракт для участия в СВО, проведена техническая учеба по данной теме со специалистами отдела; 10.04.2023 г. принято участие в заседании комиссии по ЕСП; принято заявление на выплату семейного материнского капитала на ремонт электропроводки в жилом помещении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59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; в работе 1 заявления на ЕДВ из средств областного бюджета (300 тыс. руб.) раненному военнослужащему в спецоперации на Украине</w:t>
      </w:r>
      <w:r>
        <w:rPr>
          <w:rFonts w:cs="Times New Roman" w:ascii="Times New Roman" w:hAnsi="Times New Roman"/>
          <w:iCs/>
          <w:sz w:val="24"/>
          <w:szCs w:val="24"/>
        </w:rPr>
        <w:t xml:space="preserve">; 10.04.2023 г. принято участие в заседании комиссии по ЕСП; 12.04.2023 г. принято участие в собеседовании с МСО по составлению социальных карт и проведенных мероприятий 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емьями мобилизованных, контрактников, раненых, погибших в СВО</w:t>
      </w:r>
      <w:r>
        <w:rPr>
          <w:rFonts w:cs="Times New Roman" w:ascii="Times New Roman" w:hAnsi="Times New Roman"/>
          <w:iCs/>
          <w:sz w:val="24"/>
          <w:szCs w:val="24"/>
        </w:rPr>
        <w:t>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28 человек по назначению субсидии; ведется прием и назначение дел на выплату субсидий - принято 11 заявлений, назначено - 23 дела. Работа по социальному контракту: проконсультировано 3 гражданина; в работе личных дела на рассмотрение комиссии по заключению социальных контрактов на ЛПХ – 1, самозанятость - 1; принято 8 отчетов по исполнению мероприятий по заключенным социальным контрактам; проведена беседа с ЦЗН на предмет предоставления списков граждан находящихся в статусе поиска работы; 10.04.2023 г. принято участие в заседании комиссии по ЕСП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 среднесписочный состав сотрудников  за 1 квартал 2023 г.; предоставлена информация по военнообязанным сотрудникам в военный комиссариат г. Троицка; ведется регистрация в программе «Контакт» входящих - 45 и исходящих - 32 документов в электронной форме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заполнение документов по охране труда, пожарной безопасности, антитеррористической безопасности; подготовка отчета о проделанной работе управления за 1 квартал 2023 г.; 10.04.2023 г. принято участие в заседании комиссии по ЕСП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ена доставка на медицинский осмотр в ЦРБ  11 человек - жителей с. Подовинное, дер. Горелое - возраста 65+ в соответствии с нацпроектом «Демография. Старшее поколение»; предоставлено 29 гражданам социальная услуга – стрижка; выдано 11 талонов на горячее питание 3 семьям ТЖС; 10.04.2023 г. принято участие в заседании комиссии по ЕСП; принято 3 заявления на ЕСП; произведен патронаж семей с детьми в дер. Новомосковское, с. Октябрьское, п. Петровский; 13.04.2023 г. организация отправки 2 детей в центр "Семья"; сбор документов для отправки 7 детей в санаторий «Синегорье » с заездом с 17.04.2023 г.; 14.04.2023 г. – закрытие оздоровительной смены ОДП в с. Кочердык (31 человек); в планах – патронаж семей с несовершеннолетними детьми; 17.04.2023 г. – открытие оздоровительной смены ОДП в с. Подовинное; текущая работа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20" w:firstLine="34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0.04.2023 г. заседание комиссии по ЕСП;</w:t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0.04.2023 г. участие в обучающем ВКС с МСО по выплатам семьям граждан, заключившим контракт для участия в СВО;</w:t>
      </w:r>
    </w:p>
    <w:p>
      <w:pPr>
        <w:pStyle w:val="Style16"/>
        <w:ind w:left="720" w:firstLine="34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12.04.2023 г. участие в собеседовании с МСО по составлению социальных карт и проведенных мероприятий 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емьями мобилизованных, контрактников, раненых, погибших в СВО;</w:t>
      </w:r>
    </w:p>
    <w:p>
      <w:pPr>
        <w:pStyle w:val="Style16"/>
        <w:ind w:left="720" w:firstLine="34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3.04.2023 г. проведение субботника;</w:t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7.04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7.04.2023 г. заседание комиссии по ВДГ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Т. О. Герман – продолжить заполнение социальных карт на участников СВО и их семей (в том числе на контрактников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Т. О. Герман – провести подготовительную работу для проведения 17.04.2023 г. комиссии по ВДГО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4-17T10:18:00Z</cp:lastPrinted>
  <dcterms:modified xsi:type="dcterms:W3CDTF">2023-04-17T05:18:00Z</dcterms:modified>
  <cp:revision>649</cp:revision>
  <dc:subject/>
  <dc:title>ПРОТОКОЛ № 1</dc:title>
</cp:coreProperties>
</file>